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-Chat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screen online cha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-Chat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ll screen online chat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y 7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and documentation written by Steven 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4,95 by Steven Hendri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information in this document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ject to change without prior noti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ntroduction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Copyright and License Agreement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Contacting the author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 What is S-Chat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 Included files 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Installation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First time installation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Commandline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Installation in RemoteAccess 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 Multi-Language support 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The configuration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System data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bell length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reason length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base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number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log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 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style 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file command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file command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receive path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Editor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node support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-Lock function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ing Status file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Status ON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Status OFF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Chat screens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Paging Times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Language Editor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.1  Settings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.2  Paging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.3  Editor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.4  Other Strings 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Control files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Abbreviations library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Hello strings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User control file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 Page songs 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Control codes 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ANSI Screens   . .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Runtime 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Registration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Credits  . . . . . . . . . . . . . . . . . . . . . . . . . . . .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Copyright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-Chat' refers to all executables and documentation as distribu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ed file in which the package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S-Chat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-Chat is copyrighted material by Steven Hendriks. It may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agreement with the conditions set out in this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-Chat is releas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You may use S-Chat for an evaluation period of one month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eriod you MUST either register S-Chat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Registration is REQUIRED for commercial usage (in a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such as business, governmental organiz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, school, foundation, or any other form of jurid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, or any system where S-Chat is directly or indirectl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prof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The evaluation version of S-Chat may be distributed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no money or any other compensation is asked or acce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prior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-Chat is supplied as is, without warranty or guarantee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, either expressed or implied, as to the fitn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 or quality or performance of this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S-Chat will occupy som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In no event shall Steven Hendriks be liable to you or anyone 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damages or cost, including, but not limited to, an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lost savings or lost income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ability to use S-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In no way is Steven Hendriks obligated to you or anyone el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future versions of, or support for S-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teven Hendriks reserves the right not to release futur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S-Chat, but switch to a commercial marketing con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It is forbidden to modify, adapt, translate, reverse engine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ile and/or disassemble the software in this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ing the medium at places that carry the software (inclu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limited to, RAM memory and physical media) is seen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hange and is also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Your use of S-Chat constitutes your agreement to this licen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and your release of the author from any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concerning S-Chat, or if you wish to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for suggestions etc.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ll Oasis BBS (24 hours per day, 300 - 28800 bps)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31-1881-3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nd a NetMail message to Steven Hendriks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        2:2802/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Net             9:310/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et         27:1331/4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ASE            200:311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-Mai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ven_Hendriks@f140.n2802.z2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nd an echomail message in the OASISSOFT support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nd a letter to this addr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. Hendri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ofd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14AH Zuid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What is S-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is the full-screen chat door for bbs-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Full multi-languag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plit screen horizontal and vertical c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Fully configurable chat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upports various screen sizes (anything from 23 to 60 lin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Abbreviation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User control library - Give special users extra privileg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others less privile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Fully configurable paging hours, including override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ysop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File transf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File dis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Guest user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upports any DORINFOx.DEF and DOOR.SYS bbs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pecial RemoteAccess 2.0x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upports many messagebase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Fido (*.MS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Hudson (HMB and Multi-HM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Squ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Ezycom 1.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Ezycom 1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Enhanced line editor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upport for an external full-screen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Multi-nod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upports many popular multi-tasking environments, gives up ti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ces when 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Inclu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.EXE     The m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.OVR     The overlay file which is used by the m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setup.EXE   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.DOC     This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.ANS     ANSI advertiseme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s.EXE    Self-extracting archive containing s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s, chat screens and page so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EXE   Self-extracting archive contain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ing S-C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    Packag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and all files included can be placed either in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or in the BBS directory. The most common way is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 under the BBS directory, and place the files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lacing all files in a directory, start SC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Comma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available at the comman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[node]  Specify the node number where S-Chat is currently 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Y        Start up S-Chat in yell mode. The user will be ask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reason before S-Chat starts yelling the system opera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user's name is 'Guest', S-Chat will first ask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/hi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[mode]  Start up S-Chat in a special chat mode. [mode] can b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1 through 10, or R for random selection of the c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ANG[language]     Specify the language to use. [language]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the filename (without extension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guage file to use, or the language title.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information, see the chapter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-languag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+}  In the evaluation version, only one special chat m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Installation in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currently supports any DORINFOx.DEF and DOOR.SYS bbs system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as special support for the RemoteAccess 2.0x EXIT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file, so it will update the page reason and the wantcha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install S-Chat in RemoteAccess is to place it und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unctionkey. The reason for this is that RemoteAccess doesn'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external chat utility when the user online has logged o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o start S-Chat in chat m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-CHAT.EXE /MR *! *# *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o start S-Chat in yell m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-CHAT.EXE /Y /MR *!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! is used to freeze the timer in Remote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# is used to turn of the wantchat indicator (this isn't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RemoteAccess 2.0x while S-Chat will update the wantc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in the EXITINFO.BBS dropfi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M is used to incorporate the memory swap function, so tha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more memory available for S-Chat to run in. You could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out memory swap, but when there isn't enough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the abbreviations library, you should use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Multi-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has full multi-language support. All language string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with SC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guage to use can be specified on the S-Chat commandl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lin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ANG[langu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anguage] can be either the filename (without extension)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file to use, or the languag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guage can also by specified by placing a file named CHATLA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, containing only the language filenam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title. (Note: The file 'CHATLANG' has no extens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moteAccess users, it can be created by placing the CHATLANG.R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included in the S-Chat package) in the main Remote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and adding *SCHATLANG to the S-Chat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 language is specified, S-Chat will use S-CHAT.SCL. Wh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not available, it will use it's internal defaul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Th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Syste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data is stored in S-Chat.CFG. It can be edited with SC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ell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uration, in seconds, of sysop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reas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length (in characters) of the page reason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reason entered by the user is too short, S-Chat will as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reas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base type where messages to the system operato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. Available messagebase typ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Fido (*.MS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Hudson (HM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Squ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Ezycom 1.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Ezycom 1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Hudson and Ezycom messagebase, the area number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lec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(and filename for Squish/JAM)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bas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path and filename of the chat capture file to use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th\filename, %N will be replaced by the node number S-C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urrently 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 C:\LOG\CHAT%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path and filename of the regular log file to use.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\filename, %N will be replaced by the node number S-C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running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, the same log file as the bbs log file is us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 C:\LOG\BBS%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-Chat can use different log sty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Front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Super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Remote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Ezy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that should be executed to send a file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 will be replaced by the comport number, %B by the current b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, %F by the filename of the file that should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 GSZ.EXE pG0 port %P sz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that should be executed to start receiving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on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 will be replaced by the comport number, %B by the current b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, %F by the directory where received files should be plac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any cases, it is not necessary to specify the directory (%F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S-Chat will first make that directory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start the command to rece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 GSZ.EXE pG0 port %P rz -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eceiv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efault directory where received files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that should be executed to start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-screen editor. This editor will only be used whe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has ANSI emulation enabled. When no editor is configu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line editor will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 will be replaced by the comport number, %B by the current b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 p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-Chat has some protection built-in for multi-node system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ulti-node support is enabled, only one node can pa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perator at a time. When two or more nodes are pa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perator, only the first one will make sound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useful when running under a multi-tasking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OS/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ulti-node support is enabled, and there is no sou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when a user pages the system operator, you should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-Chat.USE from the directory where S-Chat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-Loc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of the Scroll-Lock key can be configured to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t available :   When Scroll-Lock is active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or is not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 sound :        When Scroll-Lock is active, pag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ne withou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g Stat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ing hours can be overriden by using a paging statu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 with RemoteAccess, the filename for this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A-directory]\PAGESTAT.R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aging status file is not available, o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is file is different from both the Paging 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Off characters, S-Chat will use the normal paging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ging hours and optionally the Scroll-Lock key 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Stat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Paging Status file is used, this must be config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irst character used in the paging status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e the paging status to ON. When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Access, this character is '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Statu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Paging Status file is used, this must be config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irst character used in the paging status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e the paging status to OFF. When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Access, this character is '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Cha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two default chat screens, S-Chat can use up to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chat screens {+}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background is a normal ANSI screen which can be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NSI editor. The filenames for the screen backgrou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1.ANS through S-Chat10.ANS. Control codes can be used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screens (for a list of control codes, see the paragraph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also needs some information about the screen, like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ysop and user chat windows, the colors to use and whe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time/date display. This is stored in S-Chat1.SCR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10.SCR, and can be edited with SC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chat window, the position and the size can be changed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keys. The chat color can also be selected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colored chat is also available. The colors can be configu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haracter grou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Uppercase letters ('A' through 'Z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Lowercase letters ('a' through 'z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Numbers ('0' through '9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Punctuation ('.',':','?',etceter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High ASCII (characters 128 through 2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lor is used for all characters which are not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+}  In the evaluation version, only one configurable chat scree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Paging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ing times can be configured for each day of the week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s of an hou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ight cyan block means that paging is enabled for that time. A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eans pag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the paging hours, simply use the cursor keys to walk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urs and days, and use these keys to change the paging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   Toggle paging status on/off (half hour det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Turn paging status on (half hour det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Turn paging status off (half hour det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Toggle paging status on/off (quarter detail - first quar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Toggle paging status on/off (quarter detail - second quar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Langu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has full multi-language support. All language string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with SC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nguage editor, the default strings used by S-C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ntrol codes are available for all language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trol+C][FG][BG] Specify the text foreground [FG]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G} colors. When specifying colors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specify BOTH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s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color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FG] &amp; [BG] :  0 -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-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 -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 -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 -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 -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 -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 -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FG] only :    8 -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Will be replaced by a carriage return (CR) 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d (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[filename]         Every language string can be replac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file (.ANS or .ASC). To use this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of the language string must be a '@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ithout quotes), followed by the filename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) of the textfile to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: @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1 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language setting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      The title of this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file path  The directory where the textfiles (.ANS/.ASC)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2 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used for paging the system opera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aging       This string is displayed just before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son or the guest name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t name          When a 'Guest' user wants to pag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or, his real name name is asked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ge reason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reason         This string is displayed when the page reas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o short    This string is displayed when the enter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son is too short. (See 'Page reason length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g              This string is displayed when the system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being p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      This string is displayed when the system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message       The question to ask whether the user wants to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message to the system operator or not. (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when a message area has been 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        Displayed when the [Enter] key should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ntinue. (Only displayed when no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been 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3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used when posting a message to the system opera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external      Displayed when the external full-screen edi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line 1/2/3/4  Displayed when the internal edito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menu         Strings/keys used in the editor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menu                                  The editor menu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/Edit/Insert/List/Delete/Save/Abort  The keys to env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line           Line number question, displayed when the user w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dit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before line  Line number question, displayed when the user w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sert som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start/end    Line number questions,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s to delete one or mor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line        Displayed when an invalid line numb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?              Confirmation question asked when the user ch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borted     Displayed when the message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message     Displayed when the message is being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4  Oth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trings used in S-Ch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startup        Displayed when the chat mode is be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footer         Displayed on the bottom line in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) cha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end            Displayed when the chat mode ha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DOS shell     Displayed when the system operator has shell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back          Displayed when the system operator is back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           Displayed when the system operator is going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or more file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file        Displayed when the system operator is wa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one or more files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file           Displayed when the system operator is going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i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key             The key to answer a question with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key              The key to answer a question with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-out warning 1  Displayed when the user has been inactive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-out warning 2  Displayed when the user has been inactive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main configuration, S-Chat uses various control 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operation. Those are describ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Abbreviation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-Chat, abbreviations can be used which will then be replac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ext. S-Chat reads these abbreviations from S-Chat.LI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is currently not configurable with SCsetup, bu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 with any ASCII editor. The lay-out of S-Chat.LIB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riginal] [replacement] &lt;/sysop|/us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riginal] is the original text. Only the characters 'A' through 'Z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'a' through 'z') can be used for this. When this text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at, S-Chat will replace it with the replacement string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for the original string is unlimited &lt;*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lacement] can be up to 50 characters long, and can conta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hich can be entered when in th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/SYSOP is used, this abbreviation will only be vali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perator. When /USER is used, it will only be vali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can be as many abbreviations in the library as you like &lt;*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uses a very fast algorithm to process the abbreviation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low down when hundreds or thousands of abbrevia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PSCAN Palm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 Remote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BYE It was very nice chatting with you, goodbye... /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*&gt;  Unlimited = only limited by the availability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Hello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llo string is the string that is 'typed' as the chat starts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can select a string at random out of an unlimited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 strings. Those strings can be configured in S-Chat.HLO.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edited with any ASCII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s can be used in these hello strings (for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ntrol codes, see the paragraph about control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Hello ^S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 ^S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User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er control file, you can specify users who get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s, and users who get less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ontrol file must be named S-CHAT.USR, and plac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S-CHAT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S-CHAT.US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ser Name]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ser Name]    This is the name of the user for who the privile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ptions&gt;      Thes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NotAvail           When the user tries to pa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operator, it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swered (the system operato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lwaysPage         Even when trying to page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ing hours, the system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paged. The page bel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sound outside paging ho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less /AlwaysSound is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NoSound            The page bell will nev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lwaysSound        The page bell will alway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Song=[filename]    Always use this song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s the system operator. The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st be plac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re S-CHAT.EXE is loca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ould have .SNG as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Screen=[filename]  Always use this chat scre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pages the system operato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 files must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me directory where S-CHAT.EX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ed, and should have .SC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ANS as file extensions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Doe /NotAv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e Doe /No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n Hendriks /AlwaysPage /AlwaysSound /Song=MYSONG /Screen=MY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+} The /Song and /Screen options are available in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Page 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uses RemoteAccess-style page songs. It can select a so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out of up to 99 page songs {+}. The filenames for the so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1.SNG through S-Chat99.SNG. They can be edited using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o use random page songs, but just one page song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move all page songs and create S-Chat.SNG, which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keywords that can be used in the page so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 [tone] [ti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[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one]    This is the tone in Hz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ime]    The duration of this tone (or silence fore WAIT)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/100's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lists several musical octaves and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value associated with each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Oct - 1    2    3    4    5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F   45  134 268  536 1071 2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#      r   71  142 284  568 1136 22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e   75  150 301  602 1204 2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#      q   80  159 319  638 1275 25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u   84  169 338  676 1351 27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e   90  179 358  716 1432 28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#      n   95  190 379  758 1517 30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c   100 201 402  804 1607 32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#      y   106 213 426  851 1703 34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#   113 225 451  902 1804 36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#          119 239 478  956 1991 38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    127 253 506 1012 2025 4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+}  In the evaluation version, up to 9 song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at background screens (S-Chat*.ANS), chat hello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-Chat.HLO) and language strings, the following control cod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S1  System operato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S2  User ful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S3  User's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SC  The S-Chat copyright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SV  The S-Chat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S means &lt;control&gt;+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ANSI Scree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supports various screen lengths for all ANSI screens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user's screen length from DOOR.SYS or from the Remote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x EXITINFO.BBS. When only DORINFOx.DEF is used, the screen leng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to 23 lines, while DORINFOx.DEF does not contain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length can never be higher than the screen length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system, minus 2 (for the status bar). The maximum screen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6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internal chat screens use the right screen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For the fully configurable chat screens,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and settings hav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will us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-CHATxx.Ayy   ANSI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-CHATxx.Syy   Chat scree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 is the screen number and yy is the scre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will first search for the exact screen length. When not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use the first available lower screen length. When no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screens have been found, it will use the defaul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xx.ANS and S-CHATxx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dure is also used for all other ANSI screens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the configurable multi-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Run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runtime, the following keys are available to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to F10                Select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                   Toggle auto-Zmodem receive feature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                  Toggle between top/bottom and left/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chat modes, or return to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t mode when in a special cha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F1 to Shift-F10    Select special chat modes 1 to 10 {+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                    Send (Transfer) a file to the onlin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G                    Receive (Get) a file from the onlin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V                    View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J                    Jump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                   Disconnect (Hangup) the onlin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                  End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+}  In the evaluation version, only one special chat m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evaluated S-Chat for the period of one month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register or discontinue using S-Chat. S-Chat is released as '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buy', so please buy it if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 don't register, S-Chat will remind you that you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when S-Chat is star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fill out the registration form as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EXE archive, and send it to the registra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about prices and registration sites,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Chat v1.00                                                 User guide</w:t>
        <w:t xml:space="preserve">  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rand and product names are copyrighted (C) by and/or 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M) or registered trademarks (R) of their respective 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ycom                        Peter Dav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                         Tom Jennings and Fido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Door             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Z                           Omen Technology 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dson messagebase            Adam Hud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, JAM             Wantree Development and Andrew Mil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t                         Logical Deci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BBS                      Aki Antman and Risto Virkka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